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14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гматова С.Б., родившегося * года в *, зарегистрированного и проживающего по адресу: *, идентификатор: «22; 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гматов С.Б., 26.10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814087605 (составлено по фотофиксации) от 14.08.2024 года по ч.2 ст.12.9 Кодекса Российской Федерации об административных правонарушениях, вступивший в законную силу 25.08.2024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гматов С.Б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егматова С.Б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егматова С.Б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7.12.2024 года, согласно которому Бегматов С.Б. в установленный срок не уплатил штраф. В данном протоколе имеется собственноручная подпись Бегматова С.Б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4.08.2024 года, из которого следует, что Бегматов С.Б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4.08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5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814087605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егматова С.Б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егматова С.Б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егматова С.Б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гматова С.Б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318242013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